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ัวอย่า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แผน </w:t>
      </w:r>
      <w:r>
        <w:rPr/>
        <w:t xml:space="preserve">/ </w:t>
      </w:r>
      <w:r>
        <w:rPr/>
        <w:t>บันทึกการสอนเกมเบ็ดเตล็ด</w:t>
      </w: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237"/>
        <w:gridCol w:w="1843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ผน </w:t>
            </w:r>
            <w:r>
              <w:rPr/>
              <w:t xml:space="preserve">/ </w:t>
            </w:r>
            <w:r>
              <w:rPr/>
              <w:t>บันทึกการสอนเกมเบ็ดเตล็ด</w:t>
            </w:r>
          </w:p>
          <w:p>
            <w:pPr>
              <w:pStyle w:val="Normal"/>
              <w:rPr/>
            </w:pPr>
            <w:r>
              <w:rPr/>
              <w:t>เรื่อง  เกมห่วงงานสร้างสรรค์</w:t>
            </w:r>
          </w:p>
          <w:p>
            <w:pPr>
              <w:pStyle w:val="Normal"/>
              <w:rPr/>
            </w:pPr>
            <w:r>
              <w:rPr/>
              <w:t xml:space="preserve">วันที่  </w:t>
            </w:r>
            <w:r>
              <w:rPr/>
              <w:t xml:space="preserve">159  </w:t>
            </w:r>
            <w:r>
              <w:rPr/>
              <w:t>เดือน  พฤศจิกายน  พ</w:t>
            </w:r>
            <w:r>
              <w:rPr/>
              <w:t>.</w:t>
            </w:r>
            <w:r>
              <w:rPr/>
              <w:t>ศ</w:t>
            </w:r>
            <w:r>
              <w:rPr/>
              <w:t>.  255</w:t>
            </w:r>
            <w:r>
              <w:rPr/>
              <w:t xml:space="preserve">ณ  เวลา  </w:t>
            </w:r>
            <w:r>
              <w:rPr/>
              <w:t xml:space="preserve">11.30 </w:t>
            </w:r>
            <w:r>
              <w:rPr/>
              <w:t>–</w:t>
            </w:r>
            <w:r>
              <w:rPr/>
              <w:t xml:space="preserve"> 11.45  </w:t>
            </w:r>
            <w:r>
              <w:rPr/>
              <w:t>น</w:t>
            </w:r>
            <w:r>
              <w:rPr/>
              <w:t xml:space="preserve">.   </w:t>
            </w:r>
            <w:r>
              <w:rPr/>
              <w:t xml:space="preserve">สถานที่  </w:t>
            </w:r>
            <w:r>
              <w:rPr/>
              <w:t>GB 4</w:t>
            </w:r>
          </w:p>
          <w:p>
            <w:pPr>
              <w:pStyle w:val="Normal"/>
              <w:rPr/>
            </w:pPr>
            <w:r>
              <w:rPr/>
              <w:t xml:space="preserve">ผู้สอน  นายสอน  ขยันสอน </w:t>
            </w:r>
          </w:p>
          <w:p>
            <w:pPr>
              <w:pStyle w:val="Normal"/>
              <w:rPr/>
            </w:pPr>
            <w:r>
              <w:rPr/>
              <w:t xml:space="preserve">ผู้ช่วยสอน   </w:t>
            </w:r>
            <w:r>
              <w:rPr/>
              <w:t>(</w:t>
            </w:r>
            <w:r>
              <w:rPr/>
              <w:t>ไม่ม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อุปกรณ์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ห่วงยาง  </w:t>
            </w:r>
            <w:r>
              <w:rPr/>
              <w:t xml:space="preserve">30  </w:t>
            </w:r>
            <w:r>
              <w:rPr/>
              <w:t>ห่วง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เสาสำหรับคล้องห่วงยาง  </w:t>
            </w:r>
            <w:r>
              <w:rPr/>
              <w:t xml:space="preserve">4  </w:t>
            </w:r>
            <w:r>
              <w:rPr/>
              <w:t xml:space="preserve">เสา  หรือ  กระดานสี่เหลี่ยมขนาด  </w:t>
            </w:r>
            <w:r>
              <w:rPr/>
              <w:t xml:space="preserve">1 </w:t>
            </w:r>
            <w:r>
              <w:rPr/>
              <w:t>x</w:t>
            </w:r>
            <w:r>
              <w:rPr/>
              <w:t xml:space="preserve"> 1 </w:t>
            </w:r>
            <w:r>
              <w:rPr/>
              <w:t>ฟุต</w:t>
            </w:r>
            <w:r>
              <w:rPr/>
              <w:t xml:space="preserve"> </w:t>
            </w:r>
            <w:r>
              <w:rPr/>
              <w:t xml:space="preserve">หรือ กระดานรูปวงกลมเส้นผ่าศูนย์กลาง  </w:t>
            </w:r>
            <w:r>
              <w:rPr/>
              <w:t xml:space="preserve">1  </w:t>
            </w:r>
            <w:r>
              <w:rPr/>
              <w:t xml:space="preserve">ฟุต  ตอกตะปู </w:t>
            </w:r>
            <w:r>
              <w:rPr/>
              <w:t xml:space="preserve">15-20 </w:t>
            </w:r>
            <w:r>
              <w:rPr/>
              <w:t>ตัวกำหนดเลขที่ตะปูแต่ละตั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ผู้เล่น  นักเรียนชายหญิงชั้น  ม</w:t>
            </w:r>
            <w:r>
              <w:rPr/>
              <w:t xml:space="preserve">. 3  </w:t>
            </w:r>
            <w:r>
              <w:rPr/>
              <w:t xml:space="preserve">จำนวน  </w:t>
            </w:r>
            <w:r>
              <w:rPr/>
              <w:t xml:space="preserve">40 </w:t>
            </w:r>
            <w:r>
              <w:rPr/>
              <w:t xml:space="preserve">คน  </w:t>
            </w:r>
            <w:r>
              <w:rPr/>
              <w:t xml:space="preserve"> </w:t>
            </w:r>
            <w:r>
              <w:rPr/>
              <w:t xml:space="preserve">อายุประมาณ  </w:t>
            </w:r>
            <w:r>
              <w:rPr/>
              <w:t xml:space="preserve">14  </w:t>
            </w:r>
            <w:r>
              <w:rPr/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วัตถุประสงค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เพื่อความสนุกสนาน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เพื่อสร้างความสามัคค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เพื่อสร้างกระบวนการในการทำงานเป็นทีม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วิธีเล่น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รูปแบบการเริ่มเล่น  วางเสาหรือกระดานให้ห่างจากเส้นเริ่มเล่นประมาณ  </w:t>
            </w:r>
            <w:r>
              <w:rPr/>
              <w:t xml:space="preserve">2-3 </w:t>
            </w:r>
            <w:r>
              <w:rPr/>
              <w:t xml:space="preserve">เมตร </w:t>
            </w:r>
            <w:r>
              <w:rPr/>
              <w:t>(</w:t>
            </w:r>
            <w:r>
              <w:rPr/>
              <w:t>อย่าให้ผู้เล่นเอื้อมมือถึง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ind w:firstLine="1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8335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240" cy="1257480"/>
                                <a:chOff x="0" y="0"/>
                                <a:chExt cx="445824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824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953640"/>
                                  <a:ext cx="685800" cy="303480"/>
                                </a:xfrm>
                                <a:prstGeom prst="wedgeRoundRectCallout">
                                  <a:avLst>
                                    <a:gd name="adj1" fmla="val -150925"/>
                                    <a:gd name="adj2" fmla="val 4832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ordiaUPC" w:hAnsi="CordiaUPC" w:eastAsia="Times New Roman" w:cs="CordiaUPC"/>
                                        <w:color w:val="auto"/>
                                        <w:lang w:val="en-US" w:eastAsia="zh-CN" w:bidi="th-TH"/>
                                      </w:rPr>
                                      <w:t>เส้นเริ่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5720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64764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720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80028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7168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68580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8560" y="609480"/>
                                  <a:ext cx="114480" cy="114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114480" cy="228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77680"/>
                                  <a:ext cx="1028880" cy="303480"/>
                                </a:xfrm>
                                <a:prstGeom prst="wedgeRoundRectCallout">
                                  <a:avLst>
                                    <a:gd name="adj1" fmla="val 68949"/>
                                    <a:gd name="adj2" fmla="val -6841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ordiaUPC" w:hAnsi="CordiaUPC" w:eastAsia="Times New Roman" w:cs="CordiaUPC"/>
                                        <w:color w:val="auto"/>
                                        <w:lang w:val="en-US" w:eastAsia="zh-CN" w:bidi="th-TH"/>
                                      </w:rPr>
                                      <w:t>เสา / กระดา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5520" y="266760"/>
                                  <a:ext cx="1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05pt;height:99pt" coordorigin="0,0" coordsize="7021,1980">
                      <v:rect id="shape_0" stroked="f" o:allowincell="t" style="position:absolute;left:0;top:0;width:7020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580;top:1502;width:1079;height:47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UPC" w:hAnsi="CordiaUPC" w:eastAsia="Times New Roman" w:cs="CordiaUPC"/>
                                  <w:color w:val="auto"/>
                                  <w:lang w:val="en-US" w:eastAsia="zh-CN" w:bidi="th-TH"/>
                                </w:rPr>
                                <w:t>เส้นเริ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4680;top:54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0;top:72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0;top:102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72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126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0;top:90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108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00;top:960;width:179;height:17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520;top:900;width:179;height:359;mso-wrap-style:none;v-text-anchor:middle;mso-position-horizontal-relative:char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382;width:1619;height:47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UPC" w:hAnsi="CordiaUPC" w:eastAsia="Times New Roman" w:cs="CordiaUPC"/>
                                  <w:color w:val="auto"/>
                                  <w:lang w:val="en-US" w:eastAsia="zh-CN" w:bidi="th-TH"/>
                                </w:rPr>
                                <w:t>เสา / กระด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97,420" to="4499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การเล่น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แบ่งผู้เล่นออกเป็นกลุ่มๆละประมาณ  </w:t>
            </w:r>
            <w:r>
              <w:rPr/>
              <w:t xml:space="preserve">8-15  </w:t>
            </w:r>
            <w:r>
              <w:rPr/>
              <w:t>คน  ให้ผู้เล่นทุกคนยืนอยู่หลังเส้นเริ่มเล่น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ให้ผู้เล่นช่วยกันโยนห่วงยางลงเสาให้ได้มากที่สุดภายในเวลา  </w:t>
            </w:r>
            <w:r>
              <w:rPr/>
              <w:t xml:space="preserve">1 </w:t>
            </w:r>
            <w:r>
              <w:rPr/>
              <w:t>นาที</w:t>
            </w:r>
            <w:r>
              <w:rPr/>
              <w:t xml:space="preserve">  </w:t>
            </w:r>
            <w:r>
              <w:rPr/>
              <w:t xml:space="preserve">โดยให้โยนได้ทีละ </w:t>
            </w:r>
            <w:r>
              <w:rPr/>
              <w:t xml:space="preserve">1  </w:t>
            </w:r>
            <w:r>
              <w:rPr/>
              <w:t>ห่วง</w:t>
            </w:r>
            <w:r>
              <w:rPr/>
              <w:t xml:space="preserve">  </w:t>
            </w:r>
            <w:r>
              <w:rPr/>
              <w:t>โดยที่ขณะโยนห่วงยางห้ามส่วนหนึ่งส่วนใดของร่างกายของผู้ที่เกี่ยวข้องกับการโยนห่วงยางถูกหรือล้ำเส้นเริ่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กิจกรรมนำเข้าสู่บทเรียน  </w:t>
            </w:r>
            <w:r>
              <w:rPr/>
              <w:t xml:space="preserve"> </w:t>
            </w:r>
            <w:r>
              <w:rPr/>
              <w:t>เพลง  งาน  เนื้อเพลง  งานสิ่งใด  งานสิ่งใด  แม้ใครละเลยทิ้งปล่อย  มัวแต่คอย เฝ้าแต่คอย หวังคอยแต่เกี่ยงโยนกอง ไม่มีเสร็จ ไม่มีเสร็จรับรอง จำไว้ทุกคนต้องทำงาน  เราต้องช่วยกัน ช่วยกัน ช่วยกัน ช่วยก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ขั้นการสอน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้นตอ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ดและประเมินผล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en-US" w:eastAsia="en-US"/>
              </w:rPr>
            </w:pPr>
            <w:r>
              <w:rPr/>
              <w:t>ขั้นเตรีย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สำรวจสุขภาพ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แบ่งกลุ่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จัดชั้นเรีย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นำเข้าสู่การเล่นด้วยเพลง  งาน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ครูสอบถามและสังเกตสุขภาพของ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 xml:space="preserve">แบ่งนักเรียนออกเป็น </w:t>
            </w:r>
            <w:r>
              <w:rPr/>
              <w:t xml:space="preserve">4  </w:t>
            </w:r>
            <w:r>
              <w:rPr/>
              <w:t xml:space="preserve">กลุ่มๆละ </w:t>
            </w:r>
            <w:r>
              <w:rPr/>
              <w:t xml:space="preserve">10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 xml:space="preserve">จัดชั้นเรียนเป็นรูปแถวตอน </w:t>
            </w:r>
            <w:r>
              <w:rPr/>
              <w:t xml:space="preserve">4  </w:t>
            </w:r>
            <w:r>
              <w:rPr/>
              <w:t>แถ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นำร้องเพลง  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CordiaUPC"/>
              </w:rPr>
              <w:t xml:space="preserve"> </w:t>
            </w:r>
            <w:r>
              <w:rPr/>
              <w:t>บอกเนื้อเพลง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สาธิตการร้อง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ฝึกร้อ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ขั้นอธิบายและสาธ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อธิบายและสาธิตวิธีเล่นเกมห่วงงานสร้างสรรค์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ธิบายและสาธิ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อธิบายและสาธิตกฎกติกาการเล่น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ธิบายและสาธิ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อธิบายสัญญาณและข้อตกลงในการเล่น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ธิบายและสาธิ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ขั้นฝึ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ให้ผู้เข้าร่วมกิจกรรมได้มีโอกาสปรึกษาและฝึกวิธีการโยนห่วงยางให้ลงหลัก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ผู้ร่วมกิจกรรมร่วมกันปรึกษาหาวิธีโยนห่วงและฝึกโยนห่ว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ขั้นเล่นหรือแข่งขั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ดำเนินการแข่งขันจนเสร็จสิ้นการแข่งขัน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ให้สัญญาณเริ่มเล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ควบคุมการเล่นให้เป็นไปตามกฎกติก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กระตุ้นและสร้างบรรยากาศการเล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</w:t>
            </w:r>
            <w:r>
              <w:rPr/>
              <w:t>สั่งยุติการเล่นเมื่อจบเก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ขั้นสรุ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1  </w:t>
            </w:r>
            <w:r>
              <w:rPr/>
              <w:t>จัดชั้นเรียน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ชั้นเรียน</w:t>
            </w:r>
            <w:r>
              <w:rPr/>
              <w:t xml:space="preserve"> </w:t>
            </w:r>
            <w:r>
              <w:rPr/>
              <w:t xml:space="preserve">เป็นรูปแถวตอน </w:t>
            </w:r>
            <w:r>
              <w:rPr/>
              <w:t xml:space="preserve">4 </w:t>
            </w:r>
            <w:r>
              <w:rPr/>
              <w:t>แถ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2  </w:t>
            </w:r>
            <w:r>
              <w:rPr/>
              <w:t>แจ้งผลการเล่น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จ้งผลการเล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3  </w:t>
            </w:r>
            <w:r>
              <w:rPr/>
              <w:t>ให้รางวัล</w:t>
            </w:r>
            <w:r>
              <w:rPr/>
              <w:tab/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รางวัลผู้เล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/>
              <w:t xml:space="preserve">5.4  </w:t>
            </w:r>
            <w:r>
              <w:rPr/>
              <w:t>สรุปผลการเล่น</w:t>
            </w:r>
            <w:r>
              <w:rPr/>
              <w:t xml:space="preserve">  </w:t>
            </w:r>
            <w:r>
              <w:rPr/>
              <w:t xml:space="preserve">ได้ฝึกการทำงานร่วมกันเป็นทีม   ฝึกการเป็นผู้นำและผู้ตาม สร้างความสามัคคี  การแลกเปลี่ยนความคิด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ผู้นำและผู้ร่วมกิจกรรมร่วมกันสรุประโยชน์ที่ได้จากการเล่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5  </w:t>
            </w:r>
            <w:r>
              <w:rPr/>
              <w:t>สร้างความประทับใ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วามประทับใจก่อนยุติ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.6  </w:t>
            </w:r>
            <w:r>
              <w:rPr/>
              <w:t>เลิกชั้นเรียน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ั่งเลิกชั้นเรีย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บันทึกหลังการสอน</w:t>
            </w:r>
          </w:p>
        </w:tc>
      </w:tr>
      <w:tr>
        <w:trPr/>
        <w:tc>
          <w:tcPr>
            <w:tcW w:w="9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ผลการสอน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 xml:space="preserve">บรรยากาศ </w:t>
            </w:r>
            <w:r>
              <w:rPr/>
              <w:t xml:space="preserve">/ </w:t>
            </w:r>
            <w:r>
              <w:rPr/>
              <w:t xml:space="preserve">ความสนใจ </w:t>
            </w:r>
            <w:r>
              <w:rPr/>
              <w:t xml:space="preserve">/ </w:t>
            </w:r>
            <w:r>
              <w:rPr/>
              <w:t xml:space="preserve">ความร่วมมือ </w:t>
            </w:r>
            <w:r>
              <w:rPr/>
              <w:t xml:space="preserve">/ </w:t>
            </w:r>
            <w:r>
              <w:rPr/>
              <w:t>การบรรลุวัตถุประสงค์ 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แนวทางแก้ไข</w:t>
            </w:r>
            <w:r>
              <w:rPr/>
              <w:t>/</w:t>
            </w:r>
            <w:r>
              <w:rPr/>
              <w:t>ข้อเสนอแนะ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ลงชื่อ</w:t>
            </w:r>
            <w:r>
              <w:rPr/>
              <w:t>.........................................................</w:t>
            </w:r>
            <w:r>
              <w:rPr/>
              <w:t>ผู้บันทึก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ผู้สอน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  <w:tab/>
              <w:tab/>
              <w:t xml:space="preserve">        (……………………………………………..)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      </w:t>
            </w:r>
            <w:r>
              <w:rPr/>
              <w:t xml:space="preserve">วันที่ </w:t>
            </w:r>
            <w:r>
              <w:rPr/>
              <w:t xml:space="preserve">.......... </w:t>
            </w:r>
            <w:r>
              <w:rPr/>
              <w:t xml:space="preserve">เดือน </w:t>
            </w:r>
            <w:r>
              <w:rPr/>
              <w:t xml:space="preserve">................................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...............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418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b/>
      <w:bCs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Jirasak</dc:creator>
  <dc:description/>
  <cp:keywords/>
  <dc:language>en-US</dc:language>
  <cp:lastModifiedBy>Jirasak</cp:lastModifiedBy>
  <dcterms:modified xsi:type="dcterms:W3CDTF">2013-04-15T08:10:00Z</dcterms:modified>
  <cp:revision>1</cp:revision>
  <dc:subject/>
  <dc:title>ตัวอย่าง</dc:title>
</cp:coreProperties>
</file>